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大小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大小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大小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大小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大小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大小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大小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845283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845283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