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活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活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活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51282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5128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