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异径管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异径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异径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异径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异径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异径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异径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906292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906292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