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法兰盲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法兰盲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法兰盲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法兰盲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法兰盲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法兰盲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法兰盲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913290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913290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