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承插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承插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承插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承插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承插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承插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承插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934296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93429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