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管接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管接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管接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管接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管接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管接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管接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2/123017303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2301730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