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管堵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管堵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管堵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管堵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管堵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管堵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管堵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30313037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3031303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