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生级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生级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生级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卫生级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卫生级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卫生级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卫生级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01319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0131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