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卡压式管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卡压式管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卡压式管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卡压式管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卡压式管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卡压式管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卡压式管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108315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108315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