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阀门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阀门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阀门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阀门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阀门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阀门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阀门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123314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12331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