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变径（异径管）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变径（异径管）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变径（异径管）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变径（异径管）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变径（异径管）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变径（异径管）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变径（异径管）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32133224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3213322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