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支管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支管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支管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支管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支管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支管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支管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2273284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227328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