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生料带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生料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生料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生料带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生料带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生料带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生料带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32563264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3256326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