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拖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拖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拖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拖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拖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拖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拖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42338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4233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