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铆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铆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铆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铆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铆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铆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铆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09355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0935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