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压缩弹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缩弹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缩弹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压缩弹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压缩弹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压缩弹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压缩弹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24358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2435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