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扭簧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扭簧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扭簧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扭簧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扭簧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扭簧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扭簧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538351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538351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