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碟形弹簧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碟形弹簧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碟形弹簧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碟形弹簧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碟形弹簧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碟形弹簧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碟形弹簧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553355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553355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