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扭力弹簧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扭力弹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扭力弹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扭力弹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扭力弹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扭力弹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扭力弹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559357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559357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