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拉簧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拉簧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拉簧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拉簧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拉簧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拉簧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拉簧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614369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614369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