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已梳皮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已梳皮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已梳皮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已梳皮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已梳皮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已梳皮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已梳皮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2281244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228124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