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棉纱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棉纱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棉纱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棉纱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棉纱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棉纱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棉纱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13221368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1322136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