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混纺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混纺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混纺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棉混纺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棉混纺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棉混纺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棉混纺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3311341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33113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