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化学纤维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化学纤维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化学纤维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学纤维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学纤维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学纤维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学纤维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340131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340131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