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色纺纱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色纺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色纺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色纺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色纺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色纺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色纺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349138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349138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