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普梳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梳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梳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普梳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普梳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普梳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普梳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58130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5813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