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合成纤维与棉混纺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合成纤维与棉混纺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合成纤维与棉混纺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合成纤维与棉混纺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合成纤维与棉混纺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合成纤维与棉混纺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合成纤维与棉混纺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415146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415146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