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人造纤维与棉混纺纱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人造纤维与棉混纺纱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人造纤维与棉混纺纱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人造纤维与棉混纺纱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人造纤维与棉混纺纱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人造纤维与棉混纺纱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人造纤维与棉混纺纱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6/0614251465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6/0614251465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