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色纺化学纤维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色纺化学纤维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色纺化学纤维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色纺化学纤维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色纺化学纤维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色纺化学纤维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色纺化学纤维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519153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51915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