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554156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55415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