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合成纤维长丝纱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合成纤维长丝纱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合成纤维长丝纱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合成纤维长丝纱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合成纤维长丝纱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合成纤维长丝纱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合成纤维长丝纱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603168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60316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