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造纤维长丝纱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造纤维长丝纱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造纤维长丝纱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人造纤维长丝纱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人造纤维长丝纱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人造纤维长丝纱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人造纤维长丝纱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612168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612168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