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棉混纺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棉混纺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棉混纺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棉混纺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棉混纺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棉混纺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棉混纺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638160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63816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