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天然丝缝纫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天然丝缝纫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天然丝缝纫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天然丝缝纫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天然丝缝纫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天然丝缝纫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天然丝缝纫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17401741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1740174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