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长丝缝纫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长丝缝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长丝缝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长丝缝纫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长丝缝纫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长丝缝纫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长丝缝纫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749176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749176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