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化学纤维短纤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化学纤维短纤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化学纤维短纤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学纤维短纤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学纤维短纤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学纤维短纤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学纤维短纤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816182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816182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