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牛仔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牛仔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牛仔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牛仔布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牛仔布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牛仔布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牛仔布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26/061834184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6/0618341841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