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棉平布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棉平布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棉平布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棉平布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棉平布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棉平布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棉平布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18431844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1843184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