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化学纤维短纤绒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化学纤维短纤绒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化学纤维短纤绒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学纤维短纤绒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学纤维短纤绒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学纤维短纤绒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学纤维短纤绒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929190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929190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