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化学纤维短纤混纺平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化学纤维短纤混纺平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化学纤维短纤混纺平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化学纤维短纤混纺平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化学纤维短纤混纺平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化学纤维短纤混纺平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化学纤维短纤混纺平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938192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938192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