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短纤混纺绒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短纤混纺绒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短纤混纺绒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短纤混纺绒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短纤混纺绒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短纤混纺绒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短纤混纺绒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947198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947198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