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棉色织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棉色织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棉色织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棉色织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棉色织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棉色织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棉色织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9561921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956192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