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漂白化学纤维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漂白化学纤维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漂白化学纤维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漂白化学纤维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漂白化学纤维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漂白化学纤维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漂白化学纤维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21162147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2116214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