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染色棉布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染色棉布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染色棉布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染色棉布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染色棉布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染色棉布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染色棉布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6/0621252161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6/0621252161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