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染色化学纤维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染色化学纤维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染色化学纤维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染色化学纤维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染色化学纤维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染色化学纤维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染色化学纤维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21432163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2143216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