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印花化学纤维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印花化学纤维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印花化学纤维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印花化学纤维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印花化学纤维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印花化学纤维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印花化学纤维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209226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209226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