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餐桌、盥洗及厨房用织物制品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餐桌、盥洗及厨房用织物制品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餐桌、盥洗及厨房用织物制品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餐桌、盥洗及厨房用织物制品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餐桌、盥洗及厨房用织物制品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餐桌、盥洗及厨房用织物制品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餐桌、盥洗及厨房用织物制品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22272210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2227221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