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垫子套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垫子套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垫子套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垫子套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垫子套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垫子套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垫子套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22362288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2236228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