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安全用织物制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安全用织物制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安全用织物制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安全用织物制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安全用织物制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安全用织物制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安全用织物制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245229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245229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