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化学纤维制台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化学纤维制台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化学纤维制台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化学纤维制台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化学纤维制台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化学纤维制台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化学纤维制台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23032390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2303239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